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актическ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ая карта и оверл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чечная карта создаётся путём нанесения точек на карту и подписывания точек. Показ точек данных на карте может быть полезным для определения областей распределения этих точек. Кроме того, можно помещать числовую  или  текстовую  информацию  в  определённое  место  карты. Для построения точечной карты используются файлы данных, содержащие координаты X и Y точек. В этих файлах также могут содержаться метки (текстовые подписи), соответствующие каждой то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точечной ка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ткрыть плот-документ «Погода.srf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ить команду Map/Post Map/New Post Map. Появится диалоговое окно Open. Выбрать файл XYZ-данных «Погода.dat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щёлкнуть по кнопке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, то в середине страницы, изображённой  в  окне плот-документа, возникнет вновь созданная точечная карта с установленными по умолчанию параметрами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важды щёлкнуть по созданной карте. Появится  диалоговое  окно Map: Post Properties (Карта: Параметры точ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Щёлкнуть по кнопке символа (Вкладка General, группа Default Symbol). Выбрать символ в виде  заполненного  круга.  Этот  символ  будет  использоваться  на  карте  для  обозначения точек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ить размер символа 0,1 см (радиогруппа Symbol Size, вариант Fixed Siz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Щёлкнуть по кнопке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Диалоговое окно Map: Post Properties закроется и к точечной карте будут применены заданные параме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оверле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ерлей –  это  такое  объединение  двух  или  более  карт,  при  котором они  теряют  индивидуальные  оси  и  масштаб.  Все  карты  внутри  оверлея имеют один на всех набор осей и одинаковый масштаб. Таким образом повышается  информативность  и  наглядность  создаваемых  карт.  Например, можно нанести контуры на трёхмерную поверхность, точки исходных данных на контурную карту или векторы на каркасную карту. Для создания оверлея из контурной и точечной карт треб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контурную карту с помощью однократного щелчка мышью по ней или по её названию в менеджере объектов. Нажать и удерживать клавишу Shift. Щёлкнуть по точечной ка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ыполнить команду Map/Overlay Maps. Появится совмещение контурной и точечной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ние 1: Точечная карта и овер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строить точечную карту с параметрами из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Создать оверлей контурной и точечной ка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роанализировать особенности распределения точек данных по занимаемой ими области. Выявить необеспеченные данными учас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1875" cy="149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бавление меток на точечной карте в оверл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создания оверлея карт остаётся возможность редактировать каждую карту по отдельности. Для этого надо использовать менеджер объ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Дважды щёлкнуть по строке Post в менеджере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оявится диалоговое окно Map: Post Properti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ерейти на вкладку Labels.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Worksh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um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els</w:t>
      </w:r>
      <w:r>
        <w:rPr>
          <w:rFonts w:cs="Times New Roman" w:ascii="Times New Roman" w:hAnsi="Times New Roman"/>
          <w:sz w:val="24"/>
          <w:szCs w:val="24"/>
        </w:rPr>
        <w:t xml:space="preserve"> (Столбец рабочего  листа  с  метками)  щёлкнуть  по  списку.  Появится  перечень  столбцов  файла «Погода.dat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ыбрать «Column C: H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Щёлкнуть  по  кнопке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… и  появится  диалоговое  окно Label Format. Установить тип Fixed, количество знаков после запятой –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Щёлкнуть по кноп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K</w:t>
      </w:r>
      <w:r>
        <w:rPr>
          <w:rFonts w:cs="Times New Roman" w:ascii="Times New Roman" w:hAnsi="Times New Roman"/>
          <w:sz w:val="24"/>
          <w:szCs w:val="24"/>
        </w:rPr>
        <w:t xml:space="preserve">. Диалоговое окно Label Format закро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Щёлкнуть по кнопке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Диалоговое окно Map: Post Properties закро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2: Редактирование отдельных карт внутри оверле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обавить  метки  на  точечной  карте.  Цвет  меток  сделать  соответствующим цвету точек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3:00Z</dcterms:created>
  <dc:creator>WIN7XP</dc:creator>
  <dc:description/>
  <cp:keywords/>
  <dc:language>en-US</dc:language>
  <cp:lastModifiedBy>WIN7XP</cp:lastModifiedBy>
  <cp:lastPrinted>2010-11-04T11:35:00Z</cp:lastPrinted>
  <dcterms:modified xsi:type="dcterms:W3CDTF">2010-11-0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